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74980</wp:posOffset>
            </wp:positionV>
            <wp:extent cx="4076700" cy="1590675"/>
            <wp:effectExtent l="0" t="0" r="0" b="0"/>
            <wp:wrapTight wrapText="bothSides">
              <wp:wrapPolygon edited="0">
                <wp:start x="951" y="0"/>
                <wp:lineTo x="129" y="1215"/>
                <wp:lineTo x="-43" y="1768"/>
                <wp:lineTo x="-43" y="2099"/>
                <wp:lineTo x="129" y="6190"/>
                <wp:lineTo x="345" y="8179"/>
                <wp:lineTo x="562" y="10280"/>
                <wp:lineTo x="995" y="12381"/>
                <wp:lineTo x="1255" y="14481"/>
                <wp:lineTo x="1947" y="16471"/>
                <wp:lineTo x="2250" y="18571"/>
                <wp:lineTo x="2250" y="19566"/>
                <wp:lineTo x="2597" y="20671"/>
                <wp:lineTo x="2942" y="20671"/>
                <wp:lineTo x="3895" y="21446"/>
                <wp:lineTo x="4025" y="21446"/>
                <wp:lineTo x="4414" y="21446"/>
                <wp:lineTo x="4588" y="20671"/>
                <wp:lineTo x="7704" y="20671"/>
                <wp:lineTo x="12942" y="19345"/>
                <wp:lineTo x="12985" y="18571"/>
                <wp:lineTo x="15107" y="16581"/>
                <wp:lineTo x="16622" y="16471"/>
                <wp:lineTo x="18569" y="15365"/>
                <wp:lineTo x="18656" y="12381"/>
                <wp:lineTo x="21426" y="8401"/>
                <wp:lineTo x="21600" y="4974"/>
                <wp:lineTo x="21426" y="4642"/>
                <wp:lineTo x="19002" y="1989"/>
                <wp:lineTo x="19089" y="220"/>
                <wp:lineTo x="16361" y="0"/>
                <wp:lineTo x="1341" y="0"/>
                <wp:lineTo x="9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 САМООБРАЗОВАНИЮ МУЗЫКАЛЬ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пиной Ларисы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На 2021-2022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Здоровьесберегающие технологии в музыкальном развитии детей. Развитие мелкой моторики, физической, эмоциональной и психической активности детей. Гармонизация взаимоотношений ребенка и взросло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ечевых наруше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ординировать движения с тексто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тико – пространственные представления и навыки, координацию движений, тонкую произвольную моторику и мимику лиц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ритма и темпа в движении, целенаправленно воздействовать на речевые нарушения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движности речевого аппарата, слухового внимания и слуховой памяти, зрительного внимания и зрительной памя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сихического напряжения, создание условий для самовыраже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перевоплощаться, выразительности и грации движений, согласовывать движения с характером музык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барьеров в общении, развитие лучшего понимания себя и други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го самоощущения собственного эмоционального благополучия, своей значимости в коллективе, сформированной положительной самооценк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ровень цивилизации общества во многом оценивается его отношением к подрастающему поколению. В последнее время заметен рост нервно-психических и соматических заболеваний, а также различных функциональных расстройств у детей, что связано с экологическими , психологическими, нравственными проблемами всего общества. </w:t>
      </w:r>
      <w:r>
        <w:rPr>
          <w:rFonts w:cs="Times New Roman" w:ascii="Times New Roman" w:hAnsi="Times New Roman"/>
          <w:sz w:val="28"/>
          <w:szCs w:val="28"/>
        </w:rPr>
        <w:t xml:space="preserve">Согласно концепции модернизации образования, именно дошкольные учреждения призваны создавать основу для дальнейшего развития ребенка и обеспечивать  максимально благоприятные условия для формирования его здоровья. И педагог  детского сада занимает ключевую позицию в этом процессе. От его квалификации, личностных качеств, творческого потенциала, инициативы  и профессионализма во многом зависит здоровье дошкольников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378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и средства решения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иагностически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диагностики музыкального развития с целью выявления одаренных детей и детей, нуждающихся в коррекционной помощ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передового педагогического опыта и литературы по проблеме.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гност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вающей ср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ий и коррекционный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, затрудн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динамики процесса самообразования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бщающ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Провести первичную диагностику детей с целью выявления уровня развития музыкальных способностей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ботать диагностический материал, составить диагностические карты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Анализ годового и перспективных планов с учетом данной проблемы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грамм, технологий по данной пробле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талога литературы по изучаемой проблеме с аннотаци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урсов, семинаров, работа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одить корректировку перспективного  плана работы с учетом данной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леживать результаты         реализации  поставлен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тбор содержания работы с учетом данной т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артотеку пальчиковых, дыхательных и артикуляционных упражнений логоритмических попевок, коммуникативных игр и танце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демонстрационный материал и атрибуты к занятия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цикл образовательной деятельности с использованием здоровьесберегатель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для воспитания «Музыка в повседневной жизни группы (её функции)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творческие связи со школой искусст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кетирование родителей с целью определить уровень их музыкальных способностей, интересов и предпочтений, а также просвещенность родителей в вопросах музыкального воспитания ребен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 «Развитие детей средствами музыкального искусств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нсультацию «Коррекционная ритмика – как средство гармонизации личности ребен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део консультации для родителей «Использование игровых методов для развития художественно – творческих способностей дошкольника», размещение на сайте детского сада  и в группе в соцсетях В КОНТАК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агностику и сравнить с первичной диагностик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амоанализ деятельност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Откорректировать планы для дальнейшей рабо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 дать оценку результатам работы за г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ом конкурсе «Солнечный зайчик»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результаты работы на педагогическом сове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работы за год</w:t>
      </w:r>
      <w:r>
        <w:rPr>
          <w:rFonts w:cs="Times New Roman" w:ascii="Times New Roman" w:hAnsi="Times New Roman"/>
          <w:sz w:val="28"/>
          <w:szCs w:val="28"/>
        </w:rPr>
        <w:t>: Обогащение содержания музыкального образования различными видами здоровьесберегающей  деятельности. Повышение эффективности овладения детьми музыкальной деятельностью, посредством внедрения в музыкальное образование здоровьесберегающих технологий. Формирование мотивации здоровья и поведенческих навыков здорового образа жизни. Положительная динамика развития по результатам диагнос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екционная ритмика», авторы: М.А.Касицина, И.Г. Бород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Адаптация ребенка в детском саду», автор И.С.Иль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эмоционально – личностного развития « В мире друзей», автор Е.В.Котов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нспекты логоритмических занятий с детьми 5-6 лет», автор М.Ю.Картуш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онспекты логоритмический занятий с детьми 6-7 лет», автор М.Ю.Картуш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ценарии оздоровительных досугов», автор М.Ю.Картушин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Танцевальная мозаика», автор С.Л.Слуцка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«Система музыкально – оздоровительной работы в детском саду», автор О.Н.Арсеневская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цы,  игры, упражнения для красивого движения» авторы: М.А.Михайлова, Н.И.Воронина.</w:t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text">
        <w:top w:val="thickThinMediumGap" w:sz="24" w:space="15" w:color="000000"/>
        <w:left w:val="thickThinMediumGap" w:sz="24" w:space="27" w:color="000000"/>
        <w:bottom w:val="thinThickMediumGap" w:sz="24" w:space="13" w:color="000000"/>
        <w:right w:val="thinThick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7:00Z</dcterms:created>
  <dc:creator>COMP</dc:creator>
  <dc:description/>
  <cp:keywords/>
  <dc:language>en-US</dc:language>
  <cp:lastModifiedBy>user</cp:lastModifiedBy>
  <cp:lastPrinted>2012-03-13T11:16:00Z</cp:lastPrinted>
  <dcterms:modified xsi:type="dcterms:W3CDTF">2022-02-10T07:41:00Z</dcterms:modified>
  <cp:revision>12</cp:revision>
  <dc:subject/>
  <dc:title>ИНДИВИДУАЛЬНЫЙ ПЛАН</dc:title>
</cp:coreProperties>
</file>